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, утвержденное постановлением правительства Еврейской автономной области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, утвержденное постановлением правительства Еврейской автономной области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V «Порядок оплаты труда руководителей областных государственных учреждений, их заместителей и главных бухгалтер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абзац одиннадцатый пункта 5.8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миальные выплаты руководителю областного государственного учреждения не носят обязательный характер, производятся при выполнении руководителем областного государственного учреждения условий премирования, установленных в Порядке осуществления выплат стимулирующего характера руководителю областного государственного учреждения, утверждаемом приказом органа исполнительной власти области, аппарата губернатора и правительства области, в ведении которого находится областное государственное учреждение, и премирования большинства работников областного государственного учреждения. </w:t>
        <w:br/>
        <w:t>Размер премиальных выплат не может превышать среднего процентного уровня премирования работников и не может составлять более 200 процентов должностного оклада руководителя областного государственного учреждения в квартал. Средний процентный уровень премирования работников рассчитывается по работникам, представленным к премированию по итогам работы за месяц и (или) квартал (без учета заместителей руководителя и главного бухгалтера), как отношение объема средств, направленного в течение отчетного квартала на премирование работников с учетом начисления районного коэффициента и процентной надбавки за стаж работы в южных районах Дальнего Востока (при их наличии), к объему средств, направленному в течение отчетного квартала на оклады работников, представленных к премирова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</w:t>
      </w:r>
      <w:r>
        <w:rPr>
          <w:rFonts w:cs="Times New Roman" w:ascii="Times New Roman" w:hAnsi="Times New Roman"/>
          <w:sz w:val="28"/>
          <w:szCs w:val="28"/>
        </w:rPr>
        <w:t xml:space="preserve"> разделе VI «Другие вопросы оплаты тру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6.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B39666061688030CA0A262D2C8EA6A2CFD6B0C403268F36B2DFD0F3E87AC4953219746FFE4188C172C81565819851E99B3C339B5052FH" TargetMode="External"/><Relationship Id="rId3" Type="http://schemas.openxmlformats.org/officeDocument/2006/relationships/hyperlink" Target="consultantplus://offline/ref=C269B39666061688030CA0A262D2C8EA6A2CFD6B0C403268F36B2DFD0F3E87AC4953219746FFE4188C172C81565819851E99B3C339B5052FH" TargetMode="External"/><Relationship Id="rId4" Type="http://schemas.openxmlformats.org/officeDocument/2006/relationships/hyperlink" Target="consultantplus://offline/ref=BAC39C473421F944C37C906D5D5C17504DFFC87A5839C95D69B99D0DFFD6FC3B7A1DB6F30234A7350C1D79699D3A7E1FFB013A706E9668o4z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0:00Z</dcterms:created>
  <dc:creator>Кузьмина Анна Александровна</dc:creator>
  <dc:description/>
  <cp:keywords/>
  <dc:language>en-US</dc:language>
  <cp:lastModifiedBy>Кауфман Ольга Владимировна</cp:lastModifiedBy>
  <cp:lastPrinted>2020-09-07T17:32:00Z</cp:lastPrinted>
  <dcterms:modified xsi:type="dcterms:W3CDTF">2020-09-08T06:21:00Z</dcterms:modified>
  <cp:revision>7</cp:revision>
  <dc:subject/>
  <dc:title/>
</cp:coreProperties>
</file>